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rtcle Ty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unning 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ull 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ull Names and Affiliations of the Autho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e Phone Number, Fax Number, E-mail Address, and ORCID ID of the Corresponding Autho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st of Abbreviation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ny Necessary Footnot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Abstra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Key word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Tex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C</w:t>
      </w:r>
      <w:r>
        <w:rPr/>
        <w:t>onflicts of interest</w:t>
      </w:r>
      <w:r>
        <w:rPr/>
        <w:t>&gt;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&lt;Acknowledgmen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&lt;Referenc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igure Legend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lnNumType w:countBy="1" w:restart="newPage" w:distance="283"/>
      <w:pgNumType w:start="1"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3:00Z</dcterms:created>
  <dc:creator>USER20</dc:creator>
  <dc:description/>
  <cp:keywords/>
  <dc:language>en-US</dc:language>
  <cp:lastModifiedBy>町田庸子</cp:lastModifiedBy>
  <dcterms:modified xsi:type="dcterms:W3CDTF">2018-05-25T09:48:00Z</dcterms:modified>
  <cp:revision>2</cp:revision>
  <dc:subject/>
  <dc:title/>
</cp:coreProperties>
</file>